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arodowego Funduszu Zdrowia w Katowicach ogłasza sprzedaż w formie licytacji zbędnego sprzętu elektroniczn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ga licytacja odbędzie się w dniu 6.11.2012 r. o godz. 10: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zęt i dokumenty z nim związane będzie można obejrzeć w dniu 29.10.2012 r. w godzinach </w:t>
        <w:br/>
      </w:r>
      <w:r>
        <w:rPr>
          <w:rFonts w:cs="Tahoma" w:ascii="Tahoma" w:hAnsi="Tahoma"/>
          <w:bCs/>
          <w:sz w:val="20"/>
          <w:szCs w:val="20"/>
        </w:rPr>
        <w:t>od 10:00 do 14: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siedzibie Śląskiego OW NFZ w Katowicach przy ul. Kossutha 13, po uprzednim telefonicznym zgłoszeniu pod nr </w:t>
      </w:r>
      <w:r>
        <w:rPr>
          <w:rFonts w:cs="Tahoma" w:ascii="Tahoma" w:hAnsi="Tahoma"/>
          <w:b/>
          <w:bCs/>
          <w:sz w:val="20"/>
          <w:szCs w:val="20"/>
        </w:rPr>
        <w:t>32 735 17 31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 tym numerem telefonu można również uzyskać informacje </w:t>
      </w:r>
      <w:r>
        <w:rPr>
          <w:rFonts w:cs="Tahoma" w:ascii="Tahoma" w:hAnsi="Tahoma"/>
          <w:sz w:val="20"/>
          <w:szCs w:val="20"/>
        </w:rPr>
        <w:t>dotyczące szczegółowych warunków licytacj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licytacji jest sprzęt wyszczególniony poniżej. Ceną wywoławczą jest cena podana poniż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0"/>
        <w:gridCol w:w="2687"/>
        <w:gridCol w:w="1134"/>
      </w:tblGrid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przedaży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91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3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7170446AK1840808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1AC10408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4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13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6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14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2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64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30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07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0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13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15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8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4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5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7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77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57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834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08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8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197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8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404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5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4048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H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J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B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D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CMQ EVO D300V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B29KH7HV0D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DX2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4450G7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7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0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307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BELINE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2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HNO33407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36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9348D2N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36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MX0551K7L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OSCO 2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M3XF0B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0:00Z</dcterms:created>
  <dc:creator>Rafał Razik</dc:creator>
  <dc:description/>
  <cp:keywords/>
  <dc:language>en-US</dc:language>
  <cp:lastModifiedBy>Rafał Razik</cp:lastModifiedBy>
  <dcterms:modified xsi:type="dcterms:W3CDTF">2012-10-22T07:25:00Z</dcterms:modified>
  <cp:revision>3</cp:revision>
  <dc:subject/>
  <dc:title/>
</cp:coreProperties>
</file>